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bCs/>
          <w:sz w:val="28"/>
          <w:szCs w:val="28"/>
        </w:rPr>
      </w:pPr>
      <w:r>
        <w:rPr>
          <w:rFonts w:eastAsia="Times New Roman" w:cs="Times New Roman" w:ascii="Times New Roman" w:hAnsi="Times New Roman"/>
          <w:bCs/>
          <w:sz w:val="22"/>
          <w:szCs w:val="22"/>
          <w:lang w:eastAsia="en-US" w:bidi="ar-SA"/>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sz w:val="28"/>
          <w:szCs w:val="28"/>
          <w:lang w:val="en-US" w:eastAsia="en-US"/>
        </w:rPr>
        <w:drawing>
          <wp:inline distT="0" distB="0" distL="0" distR="0">
            <wp:extent cx="5397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539750" cy="62865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вет депутатов Течен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сновского муниципального района Челябинской области</w:t>
      </w:r>
    </w:p>
    <w:p>
      <w:pPr>
        <w:pStyle w:val="Normal"/>
        <w:pBdr>
          <w:bottom w:val="single" w:sz="12" w:space="1" w:color="000000"/>
        </w:pBdr>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3» января 2025 года № 19 </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Течен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0" w:name="_Hlk183514427"/>
      <w:r>
        <w:rPr>
          <w:rFonts w:eastAsia="Times New Roman" w:cs="Times New Roman" w:ascii="Times New Roman" w:hAnsi="Times New Roman"/>
          <w:color w:val="000000"/>
          <w:sz w:val="28"/>
          <w:szCs w:val="28"/>
        </w:rPr>
        <w:t>О выражении согласия населения Течен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0"/>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Теченского сельского поселения Сосновского муниципального района Челябинской области, учитывая результаты публичных слушаний от 17 декабря 2024 г., Совет депутатов Течен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Течен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1"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1"/>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lk183516688"/>
      <w:bookmarkStart w:id="3" w:name="_Hlk183516688"/>
      <w:bookmarkEnd w:id="3"/>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Р.З. Хамитов</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_ Р.В. Козин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lk183516688"/>
      <w:bookmarkStart w:id="5" w:name="_Hlk183516688"/>
      <w:bookmarkEnd w:id="5"/>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3"/>
      <w:headerReference w:type="first" r:id="rId4"/>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Arial" w:hAnsi="Arial"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2:00Z</dcterms:created>
  <dc:creator>Каськова Марина Александровна (527-02-01 - kaskova_ma)</dc:creator>
  <dc:description/>
  <cp:keywords/>
  <dc:language>en-US</dc:language>
  <cp:lastModifiedBy>Гульнара Фахрисламовна</cp:lastModifiedBy>
  <cp:lastPrinted>2025-01-13T16:03:00Z</cp:lastPrinted>
  <dcterms:modified xsi:type="dcterms:W3CDTF">2025-01-14T04:25:00Z</dcterms:modified>
  <cp:revision>26</cp:revision>
  <dc:subject/>
  <dc:title>СОВЕТ ДЕПУТАТОВ СТАНИЦЫ ПОДГОРНОЙ</dc:title>
</cp:coreProperties>
</file>